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before="0" w:after="200"/>
        <w:contextualSpacing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200"/>
        <w:contextualSpacing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200"/>
        <w:contextualSpacing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ЈН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77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/16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CS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Услуге поправке и одржавања инструмената за мерење количине: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лектронске мерне опреме и уређаја произвођача HP и Agilent Technologies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лектронске мерне опреме и уређаја произвођача JDSU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цилоско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гиталних универзални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струмената разних произвођача 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истема за прикупљање података у аеротунелима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35 и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>-38 произвођача Neff и Teledyne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sr-C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ИТАЊ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lang w:val="sr-Latn-RS"/>
        </w:rPr>
      </w:pPr>
      <w:r>
        <w:rPr>
          <w:rFonts w:cs="Calibri"/>
          <w:lang w:val="sr-Latn-RS"/>
        </w:rPr>
        <w:t>Pitanj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li je za naručioca prihvatlljivo da za ispunjenje dodatnog uslova za partiju 2. priloži izjav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memorandumu sa spiskom imena ovlašćenih lica za održavanje, servisiranje i kalibraciju, a uz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priloži vazeće ovlašćenje proizvođača opreme da je ponuđač ovlašćen za distrubuciju,</w:t>
      </w:r>
    </w:p>
    <w:p>
      <w:pPr>
        <w:pStyle w:val="Normal"/>
        <w:spacing w:lineRule="auto" w:line="240" w:before="0" w:after="100"/>
        <w:rPr>
          <w:rFonts w:cs="Calibri"/>
          <w:lang w:val="sr-Latn-RS"/>
        </w:rPr>
      </w:pPr>
      <w:r>
        <w:rPr>
          <w:rFonts w:cs="Calibri"/>
          <w:sz w:val="24"/>
          <w:szCs w:val="24"/>
        </w:rPr>
        <w:t>održavanje, servisiranje i kalibraciju opreme koja je predmet nabavke?</w:t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ОДГОВОР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</w:p>
    <w:p>
      <w:pPr>
        <w:pStyle w:val="Normal"/>
        <w:spacing w:lineRule="auto" w:line="240" w:before="0" w:after="0"/>
        <w:ind w:hanging="108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Da, za naručioca je </w:t>
      </w:r>
      <w:r>
        <w:rPr>
          <w:rFonts w:cs="Calibri"/>
          <w:b/>
          <w:bCs/>
          <w:sz w:val="24"/>
          <w:szCs w:val="24"/>
        </w:rPr>
        <w:t xml:space="preserve">prihvatlljivo </w:t>
      </w:r>
      <w:r>
        <w:rPr>
          <w:rFonts w:cs="Calibri"/>
          <w:sz w:val="24"/>
          <w:szCs w:val="24"/>
        </w:rPr>
        <w:t>da za ispunjenje dodatnog uslova za partiju 2. priloži izjavu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memorandumu sa spiskom imena ovlašćenih lica za održavanje, servisiranje i kalibraciju, a uz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priloži važeće ovlašćenje proizvođača opreme da je ponuđač ovlašćen za distrubuciju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>održavanje, servisiranje i kalibraciju opreme koja je predmet nabavk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8:00Z</dcterms:created>
  <dc:creator>bgd1430</dc:creator>
  <dc:description/>
  <dc:language>en-US</dc:language>
  <cp:lastModifiedBy>bgd1430</cp:lastModifiedBy>
  <dcterms:modified xsi:type="dcterms:W3CDTF">2016-12-26T10:28:00Z</dcterms:modified>
  <cp:revision>2</cp:revision>
  <dc:subject/>
  <dc:title/>
</cp:coreProperties>
</file>